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ткрытого  благотворительного фестиваля творчества для детей с ограниченными возможностями здоров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Мир увлечений без ограничен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крытого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творительного фестиваля творчества для детей с ограниченными возможностями здоровья  «Мир увлечений без ограничени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Управление образования администрации г. Березники, МАУДО "Детская школа искусств им. Л.А.Старкова", г. Березники, </w:t>
      </w:r>
      <w:r>
        <w:rPr>
          <w:rFonts w:cs="Times New Roman" w:ascii="Times New Roman" w:hAnsi="Times New Roman"/>
          <w:color w:val="000000"/>
          <w:sz w:val="24"/>
          <w:szCs w:val="18"/>
        </w:rPr>
        <w:t>Союз "Верхнекамская торгово-промышленная палата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8"/>
        </w:rPr>
        <w:t> г. Берез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тие творческого потенциала детей с ограниченными возможностями, способствующего их более полной социальной адаптации в современном мире.</w:t>
        <w:b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1. привлечь внимание общества к созидательно-творческой деятельности детей с ограниченными возможностями здоровья как средству их самовыражения и реализ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выявить талантливых детей с ограниченными возможностями здоровь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создать условия для взаимодействия и постоянного общения детей с различным   уровнем сохранности здоровья через организацию совместного процесса создания и широкого участия в творческой жизни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азвить адаптационные навыки детей в общественной и повседневной жизни и подготовить их к дальнейшему творческому развитию;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влечь детей с ограниченными возможностями здоровья к активному участию в культурной жизни города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крытый благотворительный фестиваль творчества для детей с ограниченными возможностями здоровья носит открытый характер проходит в два этапа: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ап: подготовительный - прием заявок на участие в фестивале и сбор фотографий творческих работ для онлайн-выставки от участников до 04.04.2018 г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ап: - проведение фестиваля: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04.2018 г.- 14.00 – выступления участников фестиваля в номинациях: «Танцевальное искусство», «Музыкально-исполнительское искусство», «Художественное слово», награждение участников всех номинаций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>г. Березники, КСЦ «АЗОТ», проспект Ленина, 50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астники фестиваля: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фестивале принимают участие дети с ограниченными возможностями здоровья, творческие коллективы детей, группы детей, отдельные авторы и исполнители в различных жанрах искусств, в возрасте до 18 лет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словия участия в фестивале: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частия, в срок до 04.04.2018 г. включительно, предоставляется заполненная заявка (приложение №1), по адресу: г. Березники, ул. Комсомольская, 3, «Детская школа искусств им. Л.А.Старкова», (художественное отделение), кабинет №5 (Ирина Владимировна Фролова), или 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risc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74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темой письма «Мир увлечений без ограничений». К заявке прилагается обязательное согласие или несогласие родителя (законного представителя) на обработку персональных данных ребёнка (приложение №2)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оминации «Художественно - изобразительное творчество», «Декоративно-прикладное творчество», «Художественная фотография», будут представлены в формате онлайн – выставки на сайте учрежд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tarkov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20.04.2018-10.05.2018. До 04.04.2018 вместе с заявкой предоставить фотографию работы участника выбранной номинации.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ругих номинаций: до 04.04.2018 г. необходимо предоставить музыкальные фонограммы.</w:t>
        <w:br/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едставители оргкомитета: 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всеенко Наталья Леонидовна – заведующий отделом дополнительного образования управления образования администрации г. Березники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Елена Валерьевна Гришина - директор МАУДО «Детская школа искусств»  им. Л.А.Старкова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7F9FC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Владимир Борисович  Ситников – директор </w:t>
      </w:r>
      <w:r>
        <w:rPr>
          <w:rFonts w:cs="Times New Roman" w:ascii="Times New Roman" w:hAnsi="Times New Roman"/>
          <w:sz w:val="24"/>
          <w:szCs w:val="24"/>
        </w:rPr>
        <w:t>Верхнекамской торгово-промышленной палаты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7F9FC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льга Евгеньевна Ушакова – социальный педагог реабилитационного центра для детей и подростков с ограниченными возможностями КГАУ ЦОН РЦД ПОВ г. Березники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Измайлова Эльвира Адиповна- заместитель директора МАУДО «Детская школа искусств» им. Л.А.Старкова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Лежнина Светлана Николаевна - заместитель директора МАУДО «Детская школа искусств» им. Л.А. Старкова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Ирина Владимировна Фролова – педагог дополнительного образования МАУДО «Детская школа искусств им. Л.А.Старкова»</w:t>
        <w:br/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оминации фестиваля: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«Художественно-изобразительное творчество» (масло, акварель, гуашь, тушь, карандаш, смешанные техники и др.).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Декоративно-прикладное творчество:» (бисероплетение, батик, роспись по дереву, вышивка, керамика, флористика, кукла и мн. др.)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Художественная фотография»: (фотосъемка, фотосъемка и обработка фотографий)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каждого участника принимается не более одной работы. 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графии работ, представленные для онлайн - выставки, принимаются в хорошем качестве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узыкально-исполнительское искусство»: сольное или коллективное исполнение музыкальных произведений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окал: классическое, народное, джазовое, эстрадное сольное пение.</w:t>
        <w:br/>
        <w:t>2. Инструментальное исполнительство: фортепиано, струнные, духовые, ударные, народные инструменты.</w:t>
        <w:br/>
        <w:t>3. Ансамбли: инструментальные, вокальные, фольклорные, джазовые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Жестовое пение</w:t>
        <w:br/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кальные произведения  исполняются под фонограмму минус, записанную на флэш накопитель, под живой аккомпанемент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«Танцевальное искусство»: (индивидуальный, коллективный танец)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Хореографическая миниатюра</w:t>
        <w:br/>
        <w:t>2. Народный танец</w:t>
        <w:br/>
        <w:t>3. Современный танец</w:t>
        <w:br/>
        <w:t>4. Классический танец</w:t>
        <w:br/>
        <w:t>5. Бальный танец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«Художественное слово»:</w:t>
        <w:br/>
        <w:t>1. Авторское произведение – исполнение текста собственного сочинения</w:t>
        <w:br/>
        <w:t>2. Поэтическое вдохновение – исполнение произведений других авторов, проза.</w:t>
        <w:br/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одного участника предоставляется один номер, разрешается участие в нескольких номинациях. От учреждения не более 3 номеров в разных номинациях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граждение участник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Все участники фестиваля награждаются дипломами и памятными подарками, педагоги благодарственными письмами. Награждение состоится в день проведения фестиваля на сцене КСЦ после всех концертных выступлений. Дипломы будут вручаться только на сцене – лично участникам или представителю участника.  </w:t>
        <w:br/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ополнительная информац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До 19.04.2018 будет проходить благотворительная акция "Шаг навстречу". Приглашаются частные предприниматели, организации, частные лица. В качестве благотворительных подарков  могут быть канцелярские товары, игрушки (новые или хорошего качества), услуги, сертификаты и многое другое. Все собранные средства пойдут в фонд помощи детям с ограниченными возможностями. За справками обращаться по т. 89127813446; 271688 - Ирина Владимировна Фролова; Можно задавать интересующие Вас вопросы по электронной поч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risc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74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крытом  благотворительном фестивале творчества для детей с ограниченными возможностями здоровья  «Мир увлечений без ограничений»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6"/>
        <w:gridCol w:w="1134"/>
        <w:gridCol w:w="614"/>
        <w:gridCol w:w="539"/>
        <w:gridCol w:w="499"/>
        <w:gridCol w:w="937"/>
        <w:gridCol w:w="1133"/>
        <w:gridCol w:w="1050"/>
        <w:gridCol w:w="3879"/>
      </w:tblGrid>
      <w:tr>
        <w:trPr>
          <w:trHeight w:val="1219" w:hRule="atLeast"/>
          <w:cantSplit w:val="true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автора (полностью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 участн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педагога (полностью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инац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работы, материал, техника или название номера</w:t>
            </w:r>
          </w:p>
        </w:tc>
      </w:tr>
      <w:tr>
        <w:trPr>
          <w:trHeight w:val="273" w:hRule="atLeast"/>
          <w:cantSplit w:val="true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7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уководитель, контактные телефоны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Приложение 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" w:cs="Times New Roman"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" w:cs="Times New Roman"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-BoldMT" w:cs="Times New Roman" w:ascii="Times New Roman" w:hAnsi="Times New Roman"/>
          <w:bCs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" w:cs="Times New Roman"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В соответствии с Федеральным законом от 27.07.2006 №152-ФЗ «О персональных данных», я,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" w:cs="Times New Roman"/>
          <w:i/>
          <w:i/>
          <w:iCs/>
          <w:sz w:val="18"/>
          <w:szCs w:val="18"/>
        </w:rPr>
      </w:pPr>
      <w:r>
        <w:rPr>
          <w:rFonts w:eastAsia="TimesNewRomanPS-BoldMT" w:cs="Times New Roman" w:ascii="Times New Roman" w:hAnsi="Times New Roman"/>
          <w:i/>
          <w:iCs/>
          <w:sz w:val="18"/>
          <w:szCs w:val="18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" w:cs="Times New Roman"/>
          <w:iCs/>
        </w:rPr>
      </w:pPr>
      <w:r>
        <w:rPr>
          <w:rFonts w:eastAsia="TimesNewRomanPS-BoldMT" w:cs="Times New Roman" w:ascii="Times New Roman" w:hAnsi="Times New Roman"/>
          <w:iCs/>
        </w:rPr>
        <w:t>Паспорт________________________выдан_________________адрес регистрации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" w:cs="Times New Roman"/>
          <w:i/>
          <w:i/>
          <w:iCs/>
          <w:sz w:val="18"/>
          <w:szCs w:val="18"/>
        </w:rPr>
      </w:pPr>
      <w:r>
        <w:rPr>
          <w:rFonts w:eastAsia="TimesNewRomanPS-BoldMT" w:cs="Times New Roman" w:ascii="Times New Roman" w:hAnsi="Times New Roman"/>
          <w:iCs/>
        </w:rPr>
        <w:t xml:space="preserve">                   </w:t>
      </w:r>
      <w:r>
        <w:rPr>
          <w:rFonts w:eastAsia="TimesNewRomanPS-BoldMT" w:cs="Times New Roman" w:ascii="Times New Roman" w:hAnsi="Times New Roman"/>
          <w:i/>
          <w:iCs/>
          <w:sz w:val="18"/>
          <w:szCs w:val="18"/>
        </w:rPr>
        <w:t>Серия, номер                                              когда и кем выдан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BoldMT" w:cs="Times New Roman" w:ascii="Times New Roman" w:hAnsi="Times New Roman"/>
          <w:sz w:val="24"/>
          <w:szCs w:val="24"/>
        </w:rPr>
        <w:t>Являясь родителем (законным представителем)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" w:cs="Times New Roman"/>
          <w:i/>
          <w:i/>
          <w:iCs/>
          <w:sz w:val="18"/>
          <w:szCs w:val="18"/>
        </w:rPr>
      </w:pPr>
      <w:r>
        <w:rPr>
          <w:rFonts w:eastAsia="TimesNewRomanPS-BoldMT" w:cs="Times New Roman" w:ascii="Times New Roman" w:hAnsi="Times New Roman"/>
          <w:i/>
          <w:iCs/>
          <w:sz w:val="18"/>
          <w:szCs w:val="18"/>
        </w:rPr>
        <w:t>фамилия, имя, отчеств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(далее – Участник), даю согласие на обработку его персональных данных МАУДО «Детская школа искусств им. Л.А. Старкова» (место нахождения: 618426, Россия, Пермский край, г. Березники, ул. Комсомольская, д.4 (далее – Оператор)  с использованием средств автоматизации или без использования таких средств с целью учас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крытом  благотворительном фестивале творчества для детей с ограниченными возможностями здоровья  «Мир увлечений без ограничени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Я предоставляю Оператору право осуществлять следующие действия (операции) с персональными данными участника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Оператор вправе: </w:t>
      </w:r>
      <w:r>
        <w:rPr>
          <w:rFonts w:cs="Times New Roman" w:ascii="Times New Roman" w:hAnsi="Times New Roman"/>
          <w:sz w:val="24"/>
          <w:szCs w:val="24"/>
        </w:rPr>
        <w:t>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стникам, родителям (законным представителям), а также административным и педагогическим работникам учреждения; размещать фотографии  Участников, фамилию, имя, отчество на стендах в помещениях учреждения и на официальном сайте учреждения;  производить фото- и видеосъемки Участников для размещения на официальном сайте учреждения и в СМИ, с целью формирования имиджа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Оператор вправе включать обрабатываемые персональные данные Участников в списки (реестры) и отчетные формы, предусмотренные нормативными документами федеральных, региональных и муниципальных органов управления образованием, регламентирующими предоставление отчет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Настоящее согласие дано мной «_____» ______________ 20___г. и действует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 xml:space="preserve">Подпись    _______________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6b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7a5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ab7a57"/>
    <w:rPr/>
  </w:style>
  <w:style w:type="character" w:styleId="Style14" w:customStyle="1">
    <w:name w:val="Основной текст Знак"/>
    <w:basedOn w:val="DefaultParagraphFont"/>
    <w:qFormat/>
    <w:rsid w:val="00e4204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44f5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42041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2430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44f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ca.74@mail.ru" TargetMode="External"/><Relationship Id="rId3" Type="http://schemas.openxmlformats.org/officeDocument/2006/relationships/hyperlink" Target="http://www.starkova.ucoz.ru/" TargetMode="External"/><Relationship Id="rId4" Type="http://schemas.openxmlformats.org/officeDocument/2006/relationships/hyperlink" Target="mailto:irisca.74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  <Pages>1</Pages>
  <Words>1412</Words>
  <Characters>8055</Characters>
  <CharactersWithSpaces>944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11:00Z</dcterms:created>
  <dc:creator>Tanya</dc:creator>
  <dc:description/>
  <dc:language>en-US</dc:language>
  <cp:lastModifiedBy>User</cp:lastModifiedBy>
  <cp:lastPrinted>2018-02-14T12:25:00Z</cp:lastPrinted>
  <dcterms:modified xsi:type="dcterms:W3CDTF">2018-02-14T12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