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с родителями «Безопасность детей во время летних каникул» __апрель май __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 класс, 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 быть осторожным, внимательным на улице, при переходе дороги;                          - соблюдать правила дорожного движения;  следует помнить правила езды на велосипедах, квадроциклах, скутерах, мопедах, мотоциклах. </w:t>
        <w:br/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быть осторожными с незнакомыми людьми:  ни при каких обстоятельствах нельзя садиться в машину с незнакомыми людьми;</w:t>
        <w:br/>
        <w:t>- провожать незнакомого человека до какого-либо неизвестного места;</w:t>
        <w:br/>
        <w:t>- показывать и рассказывать где живешь сам и кто твои родит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соблюдать правила техники безопасности при прогулках в лесу, на реке: </w:t>
        <w:br/>
        <w:t>- Запрещается разжигать костры на территории села и территории лесного массива;  Купаться можно только в отведённых специально для этого местах и в теплое время. Нельзя употреблять в пищу незнакомые грибы и ягоды;</w:t>
        <w:br/>
        <w:t>- Необходимо заботиться о своем здоровье; соблюдать временные рамки при загаре, купа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ходиться на улице без сопровождения взрослых после 23.00 часов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ести активный отдых, соответствующий нормам ЗОЖ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3260"/>
        <w:gridCol w:w="27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р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аж провёл классный руководитель _____________  (                                            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7:00Z</dcterms:created>
  <dc:creator>Мария Михайловна</dc:creator>
  <dc:description/>
  <cp:keywords/>
  <dc:language>en-US</dc:language>
  <cp:lastModifiedBy>Пользователь</cp:lastModifiedBy>
  <cp:lastPrinted>2016-03-30T08:57:00Z</cp:lastPrinted>
  <dcterms:modified xsi:type="dcterms:W3CDTF">2018-05-12T06:18:00Z</dcterms:modified>
  <cp:revision>5</cp:revision>
  <dc:subject/>
  <dc:title/>
</cp:coreProperties>
</file>