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Ольга Александровна, учитель начальных классов перв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циальных условий для обучения детей с ОВЗ в инклюзивном классе (из опыта рабо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.Н.Толстой говорил: «Для того, чтобы было легко жить с каждым человеком, думай о том, что тебя соединяет, а не о том, что тебя разъединяет с ни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 мая 2012 года Президентом Российской Федерации подписан Федеральный закон от 03.05.2012 № 46-ФЗ «О ратификации Конвенции о правах инвалид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формирования государственной политики по улучшению положения детей в Российской Федерации утверждена Национальная стратегия действий в интересах детей на 2012-2017 годы. Одним из направлений Стратегии является обеспечение равных возможностей для детей, нуждающихся в особой заботе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 вышел 4 года назад, когда ко мне пришел в первый класс ребенок с диагнозом ДЦП, но с сохраненным интеллектом. Наша школа стала инновационной площадкой по развитию инклюзивного образования только в 2014 году. Как и многие в то время, мы  не совсем понимали суть инклюзивного образования, к тому же  статус ребенка с ОВЗ на начальном этапе этот ученик не имел. Про закон родители знали мало, мама обратилась к нам с просьбой обучать ребенка в массовой школе, а не на дому или в специализированной школе, как это советовал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 время про адаптированные программы, как и про тьютора (сопровождающего) было очень мало информации. Помощи ждать было не откуда и не от 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передвигался с трудом, мелкая моторика развита очень слабо, были проблемы со зрением. Многие первоклассники приходят со слабо развитой моторикой пальцев, а ребенку с  диагнозом ДЦП  приходилось слож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аждом уроке письма и математики я проводила пальчиковую гимнастику, используя упражнения из книги О.В. Узоровой и Е.А. Нефедовой «Пальчиковая гимнастика». Когда весь класс массажировал свои пальчики, он использовал шарик Су-Джок. На уроках присутствовала обязательная штриховка и раскрашивание  картинок. Маме даны рекомендации по занятиям с ребенком плетением, завязыванием шнурков и перебиранием бусинок. Мама нас поддерживала, упражнения выполняли.  Буквы, которые писал мальчик, стали читаемы. Конечно, почерк не стал  каллиграфическим, но результат по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лучшения зрения проводилась зарядка для глаз, использовалась методика В.Ф.Базар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работы на уроках рисования для него выбиралась проще, чем для других ребят. На технологии детали для поделок готовила сама, так как ножницы ребенка не слуш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льчик очень медлителен. При выполнении письменных ежедневных и контрольных работ ему давалось больше времени, чем другим ребя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главное и первое при работе с детьми с ОВЗ – это адаптация. Очень хотелось, чтобы он чувствовал себя успешно и комфортно на уроках. Поэтому уже с первого класса я использовала работу в парах, в группах, где он свободно мог общаться и высказывать свое мнение. На уроках технологии - коллективный способ обучения. Мальчик легко шел на контакт, иногда даже сам объяснял материал слабоуспевающим ученика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год был тяжелым, так как ребенок с трудом передвигался, и приходилось его поддерживать и сопровождать. Сначала помогала сама, потом присоединились одноклассники.</w:t>
        <w:tab/>
        <w:t xml:space="preserve">Мальчик наравне со всеми участвовал в конкурсах.  Выходил на сцену, читал стихи, пел частушки. На городской конкурс мы написали сказку и заняли первое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не считает себя ребенком с ограниченными возможностями. В конце четвертого класса выступил на школьной конференции с работой «Неограниченные возможности», где рассказал о своих успехах в учебе и творчестве. Начальную школу он  закончил на «4» и «5». И это наш общий успех. Он легко адаптировался в пятом классе, первый триместр закончил хорошистом. Вряд ли это так быстро и легко произошло, если бы мальчик училс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году в мой класс пришли 4 первоклассника с ограниченными возможностями: два ученика  с нарушением опорно-двигательного аппарата, при этом у одного из них нарушение произвольного внимания и наглядно-образного и вербально-логического мышления.  Один мальчик с тяжелым нарушением речи (заикание) и еще один - с диагнозом З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ведением Федеральных государственных стандартов для детей с ОВЗ в школе организована работа логопеда, психолога и тьютора. Логопед проводит занятия коррекции, даёт консультации учителю. Поэтому каждый урок обучения грамоте мы обязательно начинаем с дыхательной гимнастики, например,  упражнения типа «дует ветер», «свеча», «пятерка» и т д, с артикуляционной разминки, и обязательно использую чистоговорки или скорогово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с психологом помогают детям с ОВЗ адаптироваться  в школе. А чтобы первоклассники на уроках не уставали, я использую несколько видов Арт-терапии: игровую, музыкотерапию, сказкотерапию, танцетерапию. Это их расслабляет, не дает напрягаться во время занятий. Сказки несут еще и воспитательную функцию. А во время танца движения показывают сами ребята, это их сближает и снимает скованност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удно строить работу с детьми со статусом ребенка с ОВЗ.  Не все соглашаются принять таких детей в класс, так как приходится иск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оптимальные пути, средства, методы для успешной адаптации и интеграции детей с ограниченными возможностями здоровья. НО!</w:t>
      </w:r>
      <w:r>
        <w:rPr>
          <w:rFonts w:cs="Times New Roman" w:ascii="Times New Roman" w:hAnsi="Times New Roman"/>
          <w:sz w:val="28"/>
          <w:szCs w:val="28"/>
        </w:rPr>
        <w:t xml:space="preserve"> !Этот мир придуман не нами», и начиная с себя, мы можем менять его в лучшую сторону,  делая добр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человек достоин счастливой, полной впечатлени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ы исключили эту часть людей из общества, и надо вернуть их назад, в общество, потому, что они могут нас чему-то научить.» - пишет Жан Ванье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известный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надский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едагог и общественный деятель, основатель международной гуманитарной организации «Ковче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5;&#1072;&#1076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27:00Z</dcterms:created>
  <dc:creator>1</dc:creator>
  <dc:description/>
  <cp:keywords/>
  <dc:language>en-US</dc:language>
  <cp:lastModifiedBy>Olga</cp:lastModifiedBy>
  <cp:lastPrinted>2016-12-01T09:30:00Z</cp:lastPrinted>
  <dcterms:modified xsi:type="dcterms:W3CDTF">2016-12-05T15:13:00Z</dcterms:modified>
  <cp:revision>10</cp:revision>
  <dc:subject/>
  <dc:title>Муниципальное автономное общеобразовательное учреждение </dc:title>
</cp:coreProperties>
</file>